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spacing w:val="35"/>
          <w:sz w:val="32"/>
          <w:szCs w:val="32"/>
        </w:rPr>
      </w:pPr>
      <w:r>
        <w:rPr>
          <w:rFonts w:cs="Arial" w:ascii="Arial" w:hAnsi="Arial"/>
          <w:b/>
          <w:bCs/>
          <w:spacing w:val="36"/>
          <w:sz w:val="32"/>
          <w:szCs w:val="32"/>
        </w:rPr>
        <w:t>10.05.2023 N 65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35"/>
          <w:sz w:val="32"/>
          <w:szCs w:val="32"/>
        </w:rPr>
        <w:t>РОССИЙСКАЯ</w:t>
      </w:r>
      <w:r>
        <w:rPr>
          <w:rFonts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pacing w:val="38"/>
          <w:sz w:val="32"/>
          <w:szCs w:val="32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-16"/>
          <w:sz w:val="32"/>
          <w:szCs w:val="32"/>
        </w:rPr>
      </w:pPr>
      <w:r>
        <w:rPr>
          <w:rFonts w:cs="Arial" w:ascii="Arial" w:hAnsi="Arial"/>
          <w:b/>
          <w:spacing w:val="-16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6"/>
          <w:sz w:val="32"/>
          <w:szCs w:val="32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ind w:right="-39" w:hanging="0"/>
        <w:contextualSpacing/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230" w:after="0"/>
        <w:ind w:right="-39" w:hanging="0"/>
        <w:contextualSpacing/>
        <w:jc w:val="center"/>
        <w:rPr>
          <w:rFonts w:ascii="Arial" w:hAnsi="Arial" w:cs="Arial"/>
          <w:b/>
          <w:b/>
          <w:bCs/>
          <w:spacing w:val="36"/>
          <w:sz w:val="32"/>
          <w:szCs w:val="32"/>
        </w:rPr>
      </w:pPr>
      <w:r>
        <w:rPr>
          <w:rFonts w:cs="Arial" w:ascii="Arial" w:hAnsi="Arial"/>
          <w:b/>
          <w:bCs/>
          <w:spacing w:val="36"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569" w:after="0"/>
        <w:ind w:left="6" w:hanging="0"/>
        <w:contextualSpacing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«О внесении изменений в муниципальную программу 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«Развитие жилищно-коммунального хозяйства в 2022-2024г.г.» 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утвержденную постановлением  10.11.2021г. № 95</w:t>
      </w:r>
      <w:r>
        <w:rPr>
          <w:rFonts w:cs="Arial" w:ascii="Arial" w:hAnsi="Arial"/>
          <w:b/>
          <w:bCs/>
          <w:spacing w:val="-6"/>
          <w:sz w:val="32"/>
          <w:szCs w:val="32"/>
        </w:rPr>
        <w:t>»</w:t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bCs/>
          <w:spacing w:val="-6"/>
        </w:rPr>
        <w:t xml:space="preserve">В соответствии со ст. 179  Бюджетного кодекса РФ,  </w:t>
      </w:r>
      <w:r>
        <w:rPr>
          <w:rFonts w:cs="Arial" w:ascii="Arial" w:hAnsi="Arial"/>
        </w:rPr>
        <w:t>Федеральным законом от 06.10.2003 г.  № 131-ФЗ   «Об общих принципах организации местного самоуправления в Российской Федерации»,   Уставом Алексеевского муниципального образования,   положением о бюджетном процесс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8"/>
        <w:numPr>
          <w:ilvl w:val="0"/>
          <w:numId w:val="14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 «Развитие жилищно-коммунального хозяйства  в 2022-2025г.г.» утвержденную постановлением администрации Алексеевского муниципального образования  10.11.2021г. № 95 (с изменениями от 09.11.2022г. № 127).</w:t>
      </w:r>
    </w:p>
    <w:p>
      <w:pPr>
        <w:pStyle w:val="Style2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14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законную силу с  момента подписания.</w:t>
      </w:r>
    </w:p>
    <w:p>
      <w:pPr>
        <w:pStyle w:val="Style2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14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газете «Вестник» и на официальном сайте Алексеевского муниципального образования.</w:t>
      </w:r>
    </w:p>
    <w:p>
      <w:pPr>
        <w:pStyle w:val="Style2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14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лексеевского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униципального образования                                                                      В.В. Снегирёв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sPlusNonforma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58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9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Style29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29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Алексеевского муниципального  образования </w:t>
      </w:r>
    </w:p>
    <w:p>
      <w:pPr>
        <w:pStyle w:val="Style29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от  10.05.2023г.  №  65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2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«Развитие жилищно-коммунального хозяйства  в 2022-2025г.г.» утвержденную постановлением 10.11.2021г. № 95 (с изменениями от 09.11.2022г. № 127).</w:t>
      </w:r>
    </w:p>
    <w:p>
      <w:pPr>
        <w:pStyle w:val="Style29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аспорт муниципальной программы  «Развитие жилищно-коммунального хозяйства в 2022-2025г.г.»  в части:</w:t>
      </w:r>
    </w:p>
    <w:p>
      <w:pPr>
        <w:pStyle w:val="Style2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г. -   12 689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2023г. -   6 643,6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2024г. -   413,8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-   413,8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величения доходной части бюджета, финансовое обеспечение  этой программы  будет увеличе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мероприятия по подпрограмм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Жилищное хозяй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Ремонт  муниципальной квартиры  кв. Молодёжный  д.  7 а  кв. 1  –  431 110 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 муниципальной квартиры  Молодёжный  д.  1  кв. 1  –  481 371 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на приобретение стеклопакета  в муниципальную квартиру ул. Чапаева д.44 кв.8 - 16 125 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Оплата взносов за муниципальное жилье в  «Фонд капитального ремонта»  - 230 197,8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1.  Ремонт  муниципальной квартиры  ул. Озёрная  д. 9  кв. 10 – 192 459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.  Ремонт  муниципальной квартиры  ул. Озёрная  д. 10  кв. 4 – 416 242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3.  Оплата взносов за муниципальное жилье в  «Фонд капитального ремонта»  - 25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униципальной квартиры кв. Молодёжный д. 5  кВ. 14 - 350 000 руб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Оплата взносов за муниципальное жилье в  «Фонд капитального ремонта»  - 25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5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униципальных квартир: ул. Озёрная  д. 9 кв. 3  - 200 000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униципальных квартир: ул. Охотницкий  д. 2 кв. 3  - 300 000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Оплата взносов за муниципальное жилье в  «Фонд капитального ремонта»  - 25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топление -  600 000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свещение – 1 100 000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анализационной системы кв. Молодёжный д. 5   – 318 000 рубл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щественной бани - 450 000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и проведение экспертизы сметной документации – 67 000 рубле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ьных запасов для ремонта систем ком. хозяйств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топление -  772 053,85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свещение – 1 200 000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дготовка к зиме  – 300 000 рубл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дготовка к зиме (область) – лимиты не доведен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- не предусмотрен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и проведение экспертизы сметной документации – 300 000 рубле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 – 21570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ьных запасов для ремонта систем ком. хозяйства – 15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топление -  700 000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свещение – 1 200 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дготовка к зиме  – 300 000 рубле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дготовка к зиме (область) – лимиты не доведен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- не предусмотрено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и проведение экспертизы сметной документации – 50 000 рублей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ьных запасов для ремонта систем ком. хозяйств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5г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топление -  700 000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свещение – 1 200 000 руб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дготовка к зиме  – 300 000 рубле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дготовка к зиме (область) – лимиты не доведен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- не предусмотрено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и проведение экспертизы сметной документации – 50 000 рублей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ьных запасов для ремонта систем ком. хозяйств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Воронежский – 20 000 руб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Алексеевск  - 240 000 руб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оселка (дворники)  - 4 456 840 руб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-  56 600 руб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аварийного жилого фонд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 д.  5 – 80 000 руб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троительство тротуара 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  <w:shd w:fill="FFFFFF" w:val="clear"/>
              </w:rPr>
              <w:t>ул. 19 Партсъезда д. 44 до д. 46 -  72 560 руб.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Профсоюзная д. 6-д.8, д. 2 - 42 000 руб.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Седова д.31 до д. 33 - 42 000 руб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Составление  и проведение экспертизы сметной документации – 206 600 руб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 лампочек, кабеля, пёхл, мётел - 301 989,42 руб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 дизельного топлива для погрузчика – 300 000 руб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176" w:hanging="14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Благоустройство сельских территорий» -  900 000 руб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программы  </w:t>
            </w:r>
            <w:r>
              <w:rPr>
                <w:sz w:val="28"/>
                <w:szCs w:val="28"/>
                <w:shd w:fill="FFFFFF" w:val="clear"/>
              </w:rPr>
              <w:t>«Благоустройство сельских территорий» -  162 870 руб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 программы « Народные инициативы» – 100 000 руб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рограмма «Народные инициативы» -    834 000 руб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 программы «Обустройство площадок под размещение контейнеров ТКО»   -  2 782,83  руб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устройство площадок под размещение контейнеров ТКО»    (область) – 275 5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Воронежский – 31 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Алексеевск  - 200 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оселка (дворники)  - 1 324 221,2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троительство тротуара 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  <w:shd w:fill="FFFFFF" w:val="clear"/>
              </w:rPr>
              <w:t>ул. Набережная  д. 1 до д. 6 -  143 95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 и проведение экспертизы сметной документации – 50 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гребение -  60 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риобретение  лампочек, кабеля, пёхл, мётел - 265 395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 дизельного топлива для погрузчик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Софинансирование  программы « Народные инициативы» – 10 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рограмма «Народные инициативы»  -   826 7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jc w:val="center"/>
              <w:outlineLvl w:val="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Воронежский – 20 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Алексеевск  - 200 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оселка (дворники)  - 1 300 000 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 и проведение экспертизы сметной документации – 50 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гребение -  60 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риобретение  лампочек, кабеля, пёхл, мётел - 250 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риобретение  дизельного топлива для погрузчик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Софинансирование  программы « Народные инициативы» – 50 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рограмма «Народные инициативы»  -   403 8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5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Воронежский – 20 000 руб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Алексеевск  - 200 000 руб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оселка (дворники)  - 1 300 000  руб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 и проведение экспертизы сметной документации – 50 000 руб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гребение -  60 000 руб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риобретение  лампочек, кабеля, пёхл, мётел - 250 000 руб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 дизельного топлива для погрузчик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Софинансирование  программы « Народные инициативы» – 50 000 руб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Народные инициативы»  -   403 800 руб.</w:t>
            </w:r>
          </w:p>
        </w:tc>
      </w:tr>
    </w:tbl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284" w:hanging="0"/>
        <w:outlineLvl w:val="1"/>
        <w:rPr/>
      </w:pPr>
      <w:r>
        <w:rPr>
          <w:rFonts w:cs="Arial" w:ascii="Arial" w:hAnsi="Arial"/>
        </w:rPr>
        <w:t>Внести изменения в  текстовую часть программы в част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28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дпрограмма  Коммунальное хозяйств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 «Коммунальное хозяйство»   включает в себя  следующие мо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/>
      </w:pPr>
      <w:r>
        <w:rPr>
          <w:color w:val="000000"/>
          <w:sz w:val="28"/>
          <w:szCs w:val="28"/>
        </w:rPr>
        <w:t>- отопление -  609 500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/>
      </w:pPr>
      <w:r>
        <w:rPr>
          <w:color w:val="000000"/>
          <w:sz w:val="28"/>
          <w:szCs w:val="28"/>
        </w:rPr>
        <w:t>- освещение – 1 100 00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канализационной системы кв. Молодёжный д. 5   – 318 000 руб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щественной бани - 450 00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 xml:space="preserve">Составление и проведение экспертизы сметной документации – 67 000 рублей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риальных запасов для ремонта систем ком. хозяйства – 20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center"/>
        <w:outlineLvl w:val="4"/>
        <w:rPr/>
      </w:pPr>
      <w:r>
        <w:rPr>
          <w:color w:val="000000"/>
          <w:sz w:val="28"/>
          <w:szCs w:val="28"/>
        </w:rPr>
        <w:t>2023г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20" w:hanging="0"/>
        <w:jc w:val="both"/>
        <w:outlineLvl w:val="4"/>
        <w:rPr/>
      </w:pPr>
      <w:r>
        <w:rPr>
          <w:color w:val="000000"/>
          <w:sz w:val="28"/>
          <w:szCs w:val="28"/>
        </w:rPr>
        <w:t>- отопление -  772 053,85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20" w:hanging="0"/>
        <w:jc w:val="both"/>
        <w:outlineLvl w:val="4"/>
        <w:rPr/>
      </w:pPr>
      <w:r>
        <w:rPr>
          <w:color w:val="000000"/>
          <w:sz w:val="28"/>
          <w:szCs w:val="28"/>
        </w:rPr>
        <w:t>- освещение – 1 200 000 руб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>Подготовка к зиме  – 300 000 рублей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и проведение экспертизы сметной документации – 300 000 рублей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стоимости основных средств – 21570 руб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риальных запасов для ремонта систем ком. хозяйства – 15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/>
      </w:pPr>
      <w:r>
        <w:rPr>
          <w:color w:val="000000"/>
          <w:sz w:val="28"/>
          <w:szCs w:val="28"/>
        </w:rPr>
        <w:t>2024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/>
      </w:pPr>
      <w:r>
        <w:rPr>
          <w:color w:val="000000"/>
          <w:sz w:val="28"/>
          <w:szCs w:val="28"/>
        </w:rPr>
        <w:t>- отопление -  700 000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/>
      </w:pPr>
      <w:r>
        <w:rPr>
          <w:color w:val="000000"/>
          <w:sz w:val="28"/>
          <w:szCs w:val="28"/>
        </w:rPr>
        <w:t>- освещение – 1 200 000 ру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>Подготовка к зиме  – 300 000 рубле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 xml:space="preserve">Составление и проведение экспертизы сметной документации – 50 000 рублей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риальных запасов для ремонта систем ком. хозяйства – 20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/>
      </w:pPr>
      <w:r>
        <w:rPr>
          <w:color w:val="000000"/>
          <w:sz w:val="28"/>
          <w:szCs w:val="28"/>
        </w:rPr>
        <w:t>2025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/>
      </w:pPr>
      <w:r>
        <w:rPr>
          <w:color w:val="000000"/>
          <w:sz w:val="28"/>
          <w:szCs w:val="28"/>
        </w:rPr>
        <w:t>- отопление -  700 000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/>
      </w:pPr>
      <w:r>
        <w:rPr>
          <w:color w:val="000000"/>
          <w:sz w:val="28"/>
          <w:szCs w:val="28"/>
        </w:rPr>
        <w:t>- освещение – 1 200 000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>Подготовка к зиме  – 300 000 рубл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 xml:space="preserve">Составление и проведение экспертизы сметной документации – 50 000 рубле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риальных запасов для ремонта систем ком. хозяйства – 200 000 руб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ind w:left="1260" w:hanging="0"/>
        <w:jc w:val="center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jc w:val="center"/>
        <w:outlineLvl w:val="1"/>
        <w:rPr/>
      </w:pPr>
      <w:r>
        <w:rPr>
          <w:sz w:val="28"/>
          <w:szCs w:val="28"/>
          <w:u w:val="single"/>
        </w:rPr>
        <w:t>4. Подпрограмма  Благоустройств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ча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 освещение п. Воронежский – 20 000 руб.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 освещение п. Алексеевск  - 240 000 руб.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ка (дворники)  - 4 456 840 руб.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ебение -  56 600 руб.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 аварийного жилого фон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20" w:hanging="0"/>
        <w:outlineLvl w:val="4"/>
        <w:rPr/>
      </w:pPr>
      <w:r>
        <w:rPr>
          <w:color w:val="000000"/>
          <w:sz w:val="28"/>
          <w:szCs w:val="28"/>
        </w:rPr>
        <w:t>ул. Школьная д.  5 – 80 00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Ремонт  тротуара:</w:t>
      </w:r>
    </w:p>
    <w:p>
      <w:pPr>
        <w:pStyle w:val="Normal"/>
        <w:snapToGrid w:val="false"/>
        <w:ind w:left="720" w:hanging="0"/>
        <w:rPr/>
      </w:pPr>
      <w:r>
        <w:rPr>
          <w:sz w:val="28"/>
          <w:szCs w:val="28"/>
          <w:shd w:fill="FFFFFF" w:val="clear"/>
        </w:rPr>
        <w:t>ул. 19 Партсъезда д. 44 до д. 46 -  72 560 руб.</w:t>
      </w:r>
    </w:p>
    <w:p>
      <w:pPr>
        <w:pStyle w:val="Normal"/>
        <w:snapToGrid w:val="false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. Профсоюзная д. 6-д.8, д. 2 - 42 000 руб.</w:t>
      </w:r>
    </w:p>
    <w:p>
      <w:pPr>
        <w:pStyle w:val="Normal"/>
        <w:snapToGrid w:val="false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. Седова д.31 до д. 33 - 42 00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Составление  и проведение экспертизы сметной документации – 206 60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иобретение  лампочек, кабеля, пёхл, мётел - 301 989,42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  дизельного топлива для погрузчика – 300 000 руб.</w:t>
      </w:r>
    </w:p>
    <w:p>
      <w:pPr>
        <w:pStyle w:val="Normal"/>
        <w:numPr>
          <w:ilvl w:val="0"/>
          <w:numId w:val="9"/>
        </w:numPr>
        <w:snapToGrid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Благоустройство сельских территорий» -  900 00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финансирование программы  </w:t>
      </w:r>
      <w:r>
        <w:rPr>
          <w:sz w:val="28"/>
          <w:szCs w:val="28"/>
          <w:shd w:fill="FFFFFF" w:val="clear"/>
        </w:rPr>
        <w:t>«Благоустройство сельских территорий» -  162 87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финансирование  программы « Народные инициативы» – 100 00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ограмма «Народные инициативы» -    834 00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финансирование  программы «Обустройство площадок под размещение контейнеров ТКО»   -  2 782,83 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устройство площадок под размещение контейнеров ТКО»    (область) – 275 5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 освещение п. Воронежский – 31 000 руб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 освещение п. Алексеевск  - 200 000 руб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ка (дворники)  - 1 324 221,20 руб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роительство тротуара </w:t>
      </w:r>
    </w:p>
    <w:p>
      <w:pPr>
        <w:pStyle w:val="Normal"/>
        <w:snapToGrid w:val="false"/>
        <w:ind w:left="317" w:hanging="0"/>
        <w:rPr/>
      </w:pPr>
      <w:r>
        <w:rPr>
          <w:sz w:val="28"/>
          <w:szCs w:val="28"/>
          <w:shd w:fill="FFFFFF" w:val="clear"/>
        </w:rPr>
        <w:t>ул. Набережная  д. 1 до д. 6 -  143 950 руб.</w:t>
      </w:r>
    </w:p>
    <w:p>
      <w:pPr>
        <w:pStyle w:val="Normal"/>
        <w:numPr>
          <w:ilvl w:val="0"/>
          <w:numId w:val="11"/>
        </w:numPr>
        <w:snapToGrid w:val="fals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ставление  и проведение экспертизы сметной документации – 50 000 руб.</w:t>
      </w:r>
    </w:p>
    <w:p>
      <w:pPr>
        <w:pStyle w:val="Normal"/>
        <w:numPr>
          <w:ilvl w:val="0"/>
          <w:numId w:val="11"/>
        </w:numPr>
        <w:snapToGrid w:val="fals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гребение -  60 000 руб.</w:t>
      </w:r>
    </w:p>
    <w:p>
      <w:pPr>
        <w:pStyle w:val="Normal"/>
        <w:numPr>
          <w:ilvl w:val="0"/>
          <w:numId w:val="11"/>
        </w:numPr>
        <w:snapToGrid w:val="fals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обретение  лампочек, кабеля, пёхл, мётел - 265 395 руб.</w:t>
      </w:r>
    </w:p>
    <w:p>
      <w:pPr>
        <w:pStyle w:val="Normal"/>
        <w:numPr>
          <w:ilvl w:val="0"/>
          <w:numId w:val="11"/>
        </w:numPr>
        <w:snapToGrid w:val="fals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обретение  дизельного топлива для погрузчика – 200 000 руб.</w:t>
      </w:r>
    </w:p>
    <w:p>
      <w:pPr>
        <w:pStyle w:val="Normal"/>
        <w:numPr>
          <w:ilvl w:val="0"/>
          <w:numId w:val="11"/>
        </w:numPr>
        <w:snapToGrid w:val="fals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финансирование  программы « Народные инициативы» – 10 000 руб.</w:t>
      </w:r>
    </w:p>
    <w:p>
      <w:pPr>
        <w:pStyle w:val="Normal"/>
        <w:numPr>
          <w:ilvl w:val="0"/>
          <w:numId w:val="11"/>
        </w:numPr>
        <w:snapToGrid w:val="fals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ограмма «Народные инициативы»  -   826 7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jc w:val="center"/>
        <w:outlineLvl w:val="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jc w:val="center"/>
        <w:outlineLvl w:val="4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Уличное  освещение п. Воронежский – 20 000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Уличное  освещение п. Алексеевск  - 200 000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ка (дворники)  - 1 300 000 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 и проведение экспертизы сметной документации – 50 000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огребение -  60 000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иобретение  лампочек, кабеля, пёхл, мётел - 250 000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иобретение  дизельного топлива для погрузчика – 200 000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Софинансирование  программы « Народные инициативы» – 10 000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ограмма «Народные инициативы»  -   403 8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/>
      </w:pPr>
      <w:r>
        <w:rPr>
          <w:color w:val="000000"/>
          <w:sz w:val="28"/>
          <w:szCs w:val="28"/>
        </w:rPr>
        <w:t>2025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Уличное  освещение п. Воронежский – 20 000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Уличное  освещение п. Алексеевск  - 200 000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ка (дворники)  - 1 300 000 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 и проведение экспертизы сметной документации – 50 000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огребение -  60 000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иобретение  лампочек, кабеля, пёхл, мётел - 250 000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иобретение  дизельного топлива для погрузчика – 200 000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Софинансирование  программы « Народные инициативы» – 10 000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ограмма «Народные инициативы»  -   403 800 руб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ексее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   В.В. Снегирё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p">
    <w:name w:val="ep"/>
    <w:basedOn w:val="Style1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993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rFonts w:ascii="Tms Rmn" w:hAnsi="Tms Rmn" w:cs="Tms Rmn"/>
      <w:sz w:val="28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Batang;바탕" w:cs="Courier New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40:00Z</dcterms:created>
  <dc:creator>user</dc:creator>
  <dc:description/>
  <cp:keywords/>
  <dc:language>en-US</dc:language>
  <cp:lastModifiedBy>Пользователь-ПК</cp:lastModifiedBy>
  <cp:lastPrinted>2023-05-10T12:58:00Z</cp:lastPrinted>
  <dcterms:modified xsi:type="dcterms:W3CDTF">2023-05-10T04:59:00Z</dcterms:modified>
  <cp:revision>124</cp:revision>
  <dc:subject/>
  <dc:title>МИНИСТЕРСТВО СОЦИАЛЬНОГО РАЗВИТИЯ,</dc:title>
</cp:coreProperties>
</file>